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DNA Diges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mixture of DNA digestion reaction (total of ~10 ul)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. Desired DNA(e.g. from Miniprep) 1 ul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. 10X reaction buffer (dependent on enzymes) 1 ul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. enzyme 1 (e.g. BamHI) 0.5 ul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. enzyme 2 (e.g. EcoRI) 0.5 ul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. H2O 1 ul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. 100X BSA (Optional) 0.1 u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the mixture in 37oC incubator for 2-3 h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uring the waiting time, prepare 1X TAE buffer (dilute the 50X TAE stock solution with H2O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ake 50 ml 1% agarose gel solution for 1 gel tray (i.e. 0.5 agarose in 50 ml 1X TAE buffer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icrowave about 40 sec-1min until boiling and agarose completely dissolved. (Caution! avoid the over-spill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2.5 ul of EB and swirl to dissolv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ol down a bit and pull the solution the gel tray of DNA electrophoresis system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lace desired combs in the gel solution to create the well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hen the digestion reaction is ready, take out reaction mixture, add 6X DNA loading buffer into the mixture and dilute to 1X (e.g. add 2 ul of 6X loading buffer to 10 ul reaction mixture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oad the reaction mixture in the gel wells (Don’t forget the DNA ladder lane)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FRET</dc:creator>
  <dc:description/>
  <cp:keywords/>
  <dc:language>en-US</dc:language>
  <cp:lastModifiedBy>FRET</cp:lastModifiedBy>
  <dcterms:modified xsi:type="dcterms:W3CDTF">2010-08-27T13:35:00Z</dcterms:modified>
  <cp:revision>1</cp:revision>
  <dc:subject/>
  <dc:title>DNA Digestion</dc:title>
</cp:coreProperties>
</file>